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2910</wp:posOffset>
                </wp:positionH>
                <wp:positionV relativeFrom="paragraph">
                  <wp:posOffset>-3810</wp:posOffset>
                </wp:positionV>
                <wp:extent cx="2492375" cy="612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2280" cy="612720"/>
                          <a:chOff x="0" y="0"/>
                          <a:chExt cx="2492280" cy="6127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3" descr=""/>
                          <pic:cNvPicPr/>
                        </pic:nvPicPr>
                        <pic:blipFill>
                          <a:blip r:embed="rId2">
                            <a:lum contrast="8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9644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4" descr="C:\Users\root\Desktop\Герб чернобелый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31840" y="1440"/>
                            <a:ext cx="46044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pt;margin-top:-0.3pt;width:196.25pt;height:48.25pt" coordorigin="2666,-6" coordsize="3925,9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" stroked="f" o:allowincell="f" style="position:absolute;left:2666;top:-6;width:781;height:96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4" stroked="f" o:allowincell="f" style="position:absolute;left:5866;top:-4;width:724;height:9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lang w:eastAsia="en-US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64</w:t>
      </w:r>
    </w:p>
    <w:p>
      <w:pPr>
        <w:pStyle w:val="Normal"/>
        <w:ind w:right="-136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>29.12.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г. Евпатория                                               </w:t>
      </w:r>
      <w:r>
        <w:rPr>
          <w:sz w:val="28"/>
          <w:szCs w:val="28"/>
          <w:u w:val="single"/>
        </w:rPr>
        <w:t>№ 2-64/4</w:t>
      </w:r>
    </w:p>
    <w:p>
      <w:pPr>
        <w:pStyle w:val="Normal"/>
        <w:spacing w:before="0" w:after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4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12" w:hanging="0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решение 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ind w:right="12" w:hanging="0"/>
              <w:rPr>
                <w:b/>
                <w:b/>
              </w:rPr>
            </w:pPr>
            <w:r>
              <w:rPr>
                <w:b/>
              </w:rPr>
              <w:t>Евпаторийского городского совета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ind w:right="12" w:hanging="0"/>
              <w:rPr>
                <w:b/>
                <w:b/>
              </w:rPr>
            </w:pPr>
            <w:r>
              <w:rPr>
                <w:b/>
              </w:rPr>
              <w:t xml:space="preserve">Республики Крым от 27 ноября 2020 г. 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ind w:right="12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-24/4 «Об  установлении земельного 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ind w:right="12" w:hanging="0"/>
              <w:rPr/>
            </w:pPr>
            <w:r>
              <w:rPr>
                <w:b/>
              </w:rPr>
              <w:t xml:space="preserve">налога на территории муниципального </w:t>
              <w:br/>
              <w:t xml:space="preserve">образования городской округ </w:t>
              <w:br/>
              <w:t>Евпатория Республики Крым»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3780" w:leader="none"/>
        </w:tabs>
        <w:ind w:right="12" w:hanging="0"/>
        <w:rPr/>
      </w:pPr>
      <w:r>
        <w:rPr/>
      </w:r>
    </w:p>
    <w:p>
      <w:pPr>
        <w:pStyle w:val="Normal"/>
        <w:spacing w:before="0" w:after="480"/>
        <w:ind w:firstLine="709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</w:rPr>
          <w:t>ст. ст. 19</w:t>
        </w:r>
      </w:hyperlink>
      <w:r>
        <w:rPr/>
        <w:t xml:space="preserve">, </w:t>
      </w:r>
      <w:hyperlink r:id="rId7">
        <w:r>
          <w:rPr>
            <w:rStyle w:val="InternetLink"/>
          </w:rPr>
          <w:t>23</w:t>
        </w:r>
      </w:hyperlink>
      <w:r>
        <w:rPr/>
        <w:t xml:space="preserve"> Федерального Конституционного закона от 21.03.2014 № 6-ФКЗ "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", </w:t>
      </w:r>
      <w:hyperlink r:id="rId8">
        <w:r>
          <w:rPr>
            <w:rStyle w:val="InternetLink"/>
          </w:rPr>
          <w:t>ст. ст. 16</w:t>
        </w:r>
      </w:hyperlink>
      <w:r>
        <w:rPr/>
        <w:t xml:space="preserve">, </w:t>
      </w:r>
      <w:hyperlink r:id="rId9">
        <w:r>
          <w:rPr>
            <w:rStyle w:val="InternetLink"/>
          </w:rPr>
          <w:t>35</w:t>
        </w:r>
      </w:hyperlink>
      <w:r>
        <w:rPr/>
        <w:t xml:space="preserve">, </w:t>
      </w:r>
      <w:hyperlink r:id="rId10">
        <w:r>
          <w:rPr>
            <w:rStyle w:val="InternetLink"/>
          </w:rPr>
          <w:t>47</w:t>
        </w:r>
      </w:hyperlink>
      <w:r>
        <w:rPr/>
        <w:t xml:space="preserve"> Федерального закона от 06.10.2003 № 131-ФЗ "Об общих принципах организации местного самоуправления в Российской Федерации", </w:t>
      </w:r>
      <w:hyperlink r:id="rId11">
        <w:r>
          <w:rPr>
            <w:rStyle w:val="InternetLink"/>
          </w:rPr>
          <w:t>ст. 61.2</w:t>
        </w:r>
      </w:hyperlink>
      <w:r>
        <w:rPr/>
        <w:t xml:space="preserve"> Бюджетного кодекса Российской Федерации, </w:t>
      </w:r>
      <w:hyperlink r:id="rId12">
        <w:r>
          <w:rPr>
            <w:rStyle w:val="InternetLink"/>
          </w:rPr>
          <w:t>ст. ст. 12</w:t>
        </w:r>
      </w:hyperlink>
      <w:r>
        <w:rPr/>
        <w:t xml:space="preserve">, </w:t>
      </w:r>
      <w:hyperlink r:id="rId13">
        <w:r>
          <w:rPr>
            <w:rStyle w:val="InternetLink"/>
          </w:rPr>
          <w:t>15</w:t>
        </w:r>
      </w:hyperlink>
      <w:r>
        <w:rPr/>
        <w:t xml:space="preserve">, </w:t>
      </w:r>
      <w:hyperlink r:id="rId14">
        <w:r>
          <w:rPr>
            <w:rStyle w:val="InternetLink"/>
          </w:rPr>
          <w:t>главой 31 раздела X</w:t>
        </w:r>
      </w:hyperlink>
      <w:r>
        <w:rPr/>
        <w:t xml:space="preserve"> Налогового кодекса Российской Федерации, </w:t>
      </w:r>
      <w:hyperlink r:id="rId15">
        <w:r>
          <w:rPr>
            <w:rStyle w:val="InternetLink"/>
          </w:rPr>
          <w:t>ст. 90</w:t>
        </w:r>
      </w:hyperlink>
      <w:r>
        <w:rPr/>
        <w:t xml:space="preserve"> Конституции Республики Крым, </w:t>
      </w:r>
      <w:hyperlink r:id="rId16">
        <w:r>
          <w:rPr>
            <w:rStyle w:val="InternetLink"/>
          </w:rPr>
          <w:t>ст. 6</w:t>
        </w:r>
      </w:hyperlink>
      <w:r>
        <w:rPr/>
        <w:t xml:space="preserve"> Закона Республики Крым от 06.06.2014 № 18-ЗРК "Об административно-территориальном устройстве Республики Крым", </w:t>
      </w:r>
      <w:hyperlink r:id="rId17">
        <w:r>
          <w:rPr>
            <w:rStyle w:val="InternetLink"/>
          </w:rPr>
          <w:t>ст. ст. 4</w:t>
        </w:r>
      </w:hyperlink>
      <w:r>
        <w:rPr/>
        <w:t xml:space="preserve">, </w:t>
      </w:r>
      <w:hyperlink r:id="rId18">
        <w:r>
          <w:rPr>
            <w:rStyle w:val="InternetLink"/>
          </w:rPr>
          <w:t>10</w:t>
        </w:r>
      </w:hyperlink>
      <w:r>
        <w:rPr/>
        <w:t xml:space="preserve">, </w:t>
      </w:r>
      <w:hyperlink r:id="rId19">
        <w:r>
          <w:rPr>
            <w:rStyle w:val="InternetLink"/>
          </w:rPr>
          <w:t>27</w:t>
        </w:r>
      </w:hyperlink>
      <w:r>
        <w:rPr/>
        <w:t xml:space="preserve"> Закона Республики Крым от 21.08.2014 </w:t>
        <w:br/>
        <w:t xml:space="preserve">№ 54-ЗРК "Об основах местного самоуправления в Республике Крым", </w:t>
      </w:r>
      <w:hyperlink r:id="rId20">
        <w:r>
          <w:rPr>
            <w:rStyle w:val="InternetLink"/>
          </w:rPr>
          <w:t>ст. 11</w:t>
        </w:r>
      </w:hyperlink>
      <w:r>
        <w:rPr/>
        <w:t xml:space="preserve"> Закона Республики Крым от 31.07.2014 № 38-ЗРК "Об особенностях регулирования имущественных и земельных отношений на территории Республики Крым", во исполнение  Поручения Главы Республики Крым от 08.09.2022 № 1/01-32/4793, п.27 протокола совещания у Председателя Совета министров Республики Крым Гоцанюка Ю.М. о проблемах муниципальных образований от 08.09.2022, руководствуясь </w:t>
      </w:r>
      <w:hyperlink r:id="rId21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городской округ Евпатория Республики Крым,</w:t>
      </w:r>
    </w:p>
    <w:p>
      <w:pPr>
        <w:pStyle w:val="Normal"/>
        <w:tabs>
          <w:tab w:val="left" w:pos="709" w:leader="none"/>
          <w:tab w:val="left" w:pos="3402" w:leader="none"/>
        </w:tabs>
        <w:spacing w:before="0" w:after="480"/>
        <w:jc w:val="center"/>
        <w:rPr/>
      </w:pPr>
      <w:r>
        <w:rPr/>
        <w:t>городской совет Р Е Ш И Л:</w:t>
      </w:r>
    </w:p>
    <w:p>
      <w:pPr>
        <w:pStyle w:val="Normal"/>
        <w:tabs>
          <w:tab w:val="left" w:pos="709" w:leader="none"/>
          <w:tab w:val="left" w:pos="3402" w:leader="none"/>
        </w:tabs>
        <w:ind w:firstLine="709"/>
        <w:jc w:val="both"/>
        <w:rPr/>
      </w:pPr>
      <w:r>
        <w:rPr/>
        <w:t xml:space="preserve">1. Внести изменения в решение Евпаторийского городского совета Республики Крым от 27 ноября 2020 г. № 2-24/4 «Об установлении земельного налога на территории муниципального образования городской округ Евпатория Республики Крым», изложив дифференцированные </w:t>
      </w:r>
      <w:hyperlink w:anchor="P47">
        <w:r>
          <w:rPr>
            <w:rStyle w:val="InternetLink"/>
          </w:rPr>
          <w:t>ставки</w:t>
        </w:r>
      </w:hyperlink>
      <w:r>
        <w:rPr/>
        <w:t xml:space="preserve"> земельного налога согласно приложению». </w:t>
      </w:r>
    </w:p>
    <w:p>
      <w:pPr>
        <w:pStyle w:val="Normal"/>
        <w:tabs>
          <w:tab w:val="left" w:pos="709" w:leader="none"/>
          <w:tab w:val="left" w:pos="3402" w:leader="none"/>
        </w:tabs>
        <w:ind w:firstLine="709"/>
        <w:jc w:val="both"/>
        <w:rPr/>
      </w:pPr>
      <w:r>
        <w:rPr/>
        <w:t>2. Приложение 1 к решению Евпаторийского городского совета Республики Крым от 27 ноября 2020 г. № 2-24/4 «Об установлении земельного налога на территории муниципального образования городской округ Евпатория Республики Крым», считать утратившим силу, с момента вступления в силу настоящего решения</w:t>
      </w:r>
    </w:p>
    <w:p>
      <w:pPr>
        <w:pStyle w:val="Normal"/>
        <w:tabs>
          <w:tab w:val="left" w:pos="709" w:leader="none"/>
          <w:tab w:val="left" w:pos="3402" w:leader="none"/>
        </w:tabs>
        <w:ind w:firstLine="709"/>
        <w:jc w:val="both"/>
        <w:rPr/>
      </w:pPr>
      <w:r>
        <w:rPr/>
        <w:t xml:space="preserve">3. Решения Евпаторийского городского совета Республики Крым от 15.11.2019 </w:t>
        <w:br/>
        <w:t>№2-6/6 и от 12.05.2020 №2-14/10 считать утратившими силу, с момента вступления в силу настоящего решения.</w:t>
      </w:r>
    </w:p>
    <w:p>
      <w:pPr>
        <w:pStyle w:val="Normal"/>
        <w:tabs>
          <w:tab w:val="left" w:pos="709" w:leader="none"/>
          <w:tab w:val="left" w:pos="3402" w:leader="none"/>
        </w:tabs>
        <w:ind w:firstLine="709"/>
        <w:jc w:val="both"/>
        <w:rPr/>
      </w:pPr>
      <w:bookmarkStart w:id="0" w:name="P31"/>
      <w:bookmarkEnd w:id="0"/>
      <w:r>
        <w:rPr/>
        <w:t>4. Настоящее решение вступает в силу с 01.01.2024 и подлежит обнародованию на официальном портале Правительства Республики Крым - http://rk.gov.ru,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, в разделе: Документы, подраздел - Документы городского совета, в информационно-телекоммуникационной сети общего пользования.</w:t>
      </w:r>
    </w:p>
    <w:p>
      <w:pPr>
        <w:pStyle w:val="Normal"/>
        <w:tabs>
          <w:tab w:val="left" w:pos="709" w:leader="none"/>
          <w:tab w:val="left" w:pos="3402" w:leader="none"/>
        </w:tabs>
        <w:ind w:firstLine="709"/>
        <w:jc w:val="both"/>
        <w:rPr/>
      </w:pPr>
      <w:r>
        <w:rPr/>
        <w:t xml:space="preserve">5. Контроль за исполнением настоящего решения возложить на комитет Евпаторийского городского совета по вопросам экономической, бюджетно-финансовой </w:t>
        <w:br/>
        <w:t>и налоговой политики и на администрацию города Евпатории Республики Крым.</w:t>
      </w:r>
    </w:p>
    <w:p>
      <w:pPr>
        <w:pStyle w:val="Normal"/>
        <w:tabs>
          <w:tab w:val="left" w:pos="709" w:leader="none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ab/>
        <w:t xml:space="preserve">                                       Э. М. Лео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6096" w:hanging="0"/>
        <w:rPr/>
      </w:pPr>
      <w:r>
        <w:rPr/>
        <w:t>Приложение</w:t>
      </w:r>
    </w:p>
    <w:p>
      <w:pPr>
        <w:pStyle w:val="Normal"/>
        <w:ind w:left="6120" w:hanging="0"/>
        <w:rPr/>
      </w:pPr>
      <w:r>
        <w:rPr/>
        <w:t xml:space="preserve">к решению Евпаторийского </w:t>
      </w:r>
    </w:p>
    <w:p>
      <w:pPr>
        <w:pStyle w:val="Normal"/>
        <w:ind w:left="6120" w:hanging="0"/>
        <w:rPr/>
      </w:pPr>
      <w:r>
        <w:rPr/>
        <w:t>городского совета</w:t>
      </w:r>
    </w:p>
    <w:p>
      <w:pPr>
        <w:pStyle w:val="Normal"/>
        <w:ind w:left="6120" w:hanging="0"/>
        <w:rPr/>
      </w:pPr>
      <w:r>
        <w:rPr/>
        <w:t>от  29.12.2022 № 2-64/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3780" w:leader="none"/>
        </w:tabs>
        <w:ind w:right="12" w:hanging="0"/>
        <w:jc w:val="center"/>
        <w:rPr>
          <w:b/>
          <w:b/>
        </w:rPr>
      </w:pPr>
      <w:bookmarkStart w:id="1" w:name="P47"/>
      <w:bookmarkEnd w:id="1"/>
      <w:r>
        <w:rPr>
          <w:b/>
        </w:rPr>
        <w:t>Ставки</w:t>
      </w:r>
    </w:p>
    <w:p>
      <w:pPr>
        <w:pStyle w:val="Normal"/>
        <w:tabs>
          <w:tab w:val="clear" w:pos="709"/>
          <w:tab w:val="left" w:pos="3780" w:leader="none"/>
        </w:tabs>
        <w:ind w:right="12" w:hanging="0"/>
        <w:jc w:val="center"/>
        <w:rPr>
          <w:b/>
          <w:b/>
        </w:rPr>
      </w:pPr>
      <w:r>
        <w:rPr>
          <w:b/>
        </w:rPr>
        <w:t>земельного налога, установленные в процентах</w:t>
      </w:r>
    </w:p>
    <w:p>
      <w:pPr>
        <w:pStyle w:val="Normal"/>
        <w:tabs>
          <w:tab w:val="clear" w:pos="709"/>
          <w:tab w:val="left" w:pos="3780" w:leader="none"/>
        </w:tabs>
        <w:ind w:right="12" w:hanging="0"/>
        <w:jc w:val="center"/>
        <w:rPr>
          <w:b/>
          <w:b/>
        </w:rPr>
      </w:pPr>
      <w:r>
        <w:rPr>
          <w:b/>
        </w:rPr>
        <w:t>от кадастровой стоимости</w:t>
      </w:r>
    </w:p>
    <w:p>
      <w:pPr>
        <w:pStyle w:val="Normal"/>
        <w:tabs>
          <w:tab w:val="clear" w:pos="709"/>
          <w:tab w:val="left" w:pos="3780" w:leader="none"/>
        </w:tabs>
        <w:ind w:right="12" w:hanging="0"/>
        <w:jc w:val="center"/>
        <w:rPr>
          <w:b/>
          <w:b/>
        </w:rPr>
      </w:pPr>
      <w:r>
        <w:rPr>
          <w:b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653"/>
        <w:gridCol w:w="1884"/>
        <w:gridCol w:w="1425"/>
      </w:tblGrid>
      <w:tr>
        <w:trPr>
          <w:trHeight w:val="119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ида разрешенного использования земельного участ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налоговой ставки (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хозяйственное использо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тениевод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щивание зерновых и иных сельскохозяйственных культу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вощевод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щивание тонизирующих, лекарственных, цветочных культу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довод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щивание льна и конопл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вотновод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товод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веровод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тицевод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новод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человод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ыбовод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ое обеспечение сельского хозяй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ранение и переработка сельскохозяйственной продук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личного подсобного хозяйства на полевых участка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томни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сельскохозяйственного производ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окош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ас сельскохозяйственных животны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ая застрой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*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ированная жилая застрой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вижное жиль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этажная жилая застрой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этажная жилая застройка (высотная застройка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жилой застрой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ранение автотранспор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коммунальных услу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60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а социального обслужи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социальной помощи населени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слуг связ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жи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о-поликлиническое обслужи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ционарное медицинское обслужи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ие организации особого назнач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 и просвещ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47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, начальное и среднее общее образо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и высшее профессиональное образо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ное развит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культурно-досуговой деятель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ки культуры и отдых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рки и зверинц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лигиозное использо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елигиозных обряд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лигиозное управление и образо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ое управл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правл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ская деятель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учной деятель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аучных исследова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9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аучных испыта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теринарное обслужи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ое ветеринарное обслужи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юты для животны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10.2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нима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ловое управл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ын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нковская и страховая деятель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ое пит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иничное обслужи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леч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лекательные меропри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зартных иг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зартных игр в игорных зона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ужебные гараж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дорожного сервис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правка транспортных средст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1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рожного отдых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1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ные мой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1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1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очно-ярмарочная деятель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ых (рекреация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портивно-зрелищных мероприят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нятий спортом в помещения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ки для занятий спор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ные площадки для занятий спор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ый спо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иационный спо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е ба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но-познавательный туриз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ристическое обслужи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ота и рыбал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алы для маломерных суд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я для гольфа или конных прогуло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енная деятель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дропользо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яжелая промышлен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естроительная промышлен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ая промышлен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рмацевтическая промышлен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щевая промышлен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фтехимическая промышлен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ная промышлен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омная энергет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ские площад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смической деятель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люлозно-бумажная промышлен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о-производственная деятель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лезнодорожный транспо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лезнодорожные пу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железнодорожных перевозо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перевозок пассажи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янки транспорта общего польз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ый транспо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душный транспо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опроводный транспо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уличный транспо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ороны и безопас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оруженных си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Государственной границы Российской Федер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нутреннего правопоряд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сполнению наказа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по особой охране и изучению природ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природных территор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ортная деятель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наторная деятель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ко-культурная деятель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ле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готовка древесин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сные плант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готовка лесных ресур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лес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ые объект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пользование водными объектам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ое пользование водными объектам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отехнические сооруж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-дорожная се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туальная деятель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ая деятель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,2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па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общего назнач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*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огородниче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*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садовод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*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&lt;*&gt; - в случае использования земельного участка с видами разрешенного использования "для индивидуального жилищного строительства", "для ведения личного подсобного хозяйства (приусадебный земельный участок)", "ведение огородничества", "ведение садоводства" в предпринимательских целях применяется налоговая ставка в размере 0,85%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701" w:right="56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eastAsia="Arial Unicode MS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8">
    <w:name w:val=" Знак Знак8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consultantplus://offline/ref=F4B1677BA3F9801EFCE8A2DF541E55C7F838732F3764F83327F483FFE050E8A22B9AB5BCE5F7552B3B718253CF9589F6D59E1E44D47EE2D8v5p5O" TargetMode="External"/><Relationship Id="rId7" Type="http://schemas.openxmlformats.org/officeDocument/2006/relationships/hyperlink" Target="consultantplus://offline/ref=F4B1677BA3F9801EFCE8A2DF541E55C7F838732F3764F83327F483FFE050E8A22B9AB5BCE5F755293E718253CF9589F6D59E1E44D47EE2D8v5p5O" TargetMode="External"/><Relationship Id="rId8" Type="http://schemas.openxmlformats.org/officeDocument/2006/relationships/hyperlink" Target="consultantplus://offline/ref=F4B1677BA3F9801EFCE8A2DF541E55C7F83A772F3D65F83327F483FFE050E8A22B9AB5BCE5F6572F35718253CF9589F6D59E1E44D47EE2D8v5p5O" TargetMode="External"/><Relationship Id="rId9" Type="http://schemas.openxmlformats.org/officeDocument/2006/relationships/hyperlink" Target="consultantplus://offline/ref=F4B1677BA3F9801EFCE8A2DF541E55C7F83A772F3D65F83327F483FFE050E8A22B9AB5BCE5F7502B35718253CF9589F6D59E1E44D47EE2D8v5p5O" TargetMode="External"/><Relationship Id="rId10" Type="http://schemas.openxmlformats.org/officeDocument/2006/relationships/hyperlink" Target="consultantplus://offline/ref=F4B1677BA3F9801EFCE8A2DF541E55C7F83A772F3D65F83327F483FFE050E8A22B9AB5BCE5F7512D34718253CF9589F6D59E1E44D47EE2D8v5p5O" TargetMode="External"/><Relationship Id="rId11" Type="http://schemas.openxmlformats.org/officeDocument/2006/relationships/hyperlink" Target="consultantplus://offline/ref=F4B1677BA3F9801EFCE8A2DF541E55C7F83870263F65F83327F483FFE050E8A22B9AB5BBE4F55F7E6D3E830F8AC19AF6D49E1D44C8v7pEO" TargetMode="External"/><Relationship Id="rId12" Type="http://schemas.openxmlformats.org/officeDocument/2006/relationships/hyperlink" Target="consultantplus://offline/ref=F4B1677BA3F9801EFCE8A2DF541E55C7F83B702E376FF83327F483FFE050E8A22B9AB5BEE7F15D21682B925786C185E9D5800146CA7EvEp0O" TargetMode="External"/><Relationship Id="rId13" Type="http://schemas.openxmlformats.org/officeDocument/2006/relationships/hyperlink" Target="consultantplus://offline/ref=F4B1677BA3F9801EFCE8A2DF541E55C7F83B702E376FF83327F483FFE050E8A22B9AB5BEE7F05D21682B925786C185E9D5800146CA7EvEp0O" TargetMode="External"/><Relationship Id="rId14" Type="http://schemas.openxmlformats.org/officeDocument/2006/relationships/hyperlink" Target="consultantplus://offline/ref=F4B1677BA3F9801EFCE8A2DF541E55C7F83870223D63F83327F483FFE050E8A22B9AB5BCE6F35221682B925786C185E9D5800146CA7EvEp0O" TargetMode="External"/><Relationship Id="rId15" Type="http://schemas.openxmlformats.org/officeDocument/2006/relationships/hyperlink" Target="consultantplus://offline/ref=F4B1677BA3F9801EFCE8A2C957720ECAF5312C2A3961F4617EABD8A2B759E2F56CD5ECFEA1FA552A3C7ED1078094D5B3818D1E45D47DE2C455C9B1v1p5O" TargetMode="External"/><Relationship Id="rId16" Type="http://schemas.openxmlformats.org/officeDocument/2006/relationships/hyperlink" Target="consultantplus://offline/ref=F4B1677BA3F9801EFCE8A2C957720ECAF5312C2A3766F26E2DFCDAF3E257E7FD3C9DFCB0E4F7542A3879DD56DA84D1FAD5810145CA62E0DA55vCpBO" TargetMode="External"/><Relationship Id="rId17" Type="http://schemas.openxmlformats.org/officeDocument/2006/relationships/hyperlink" Target="consultantplus://offline/ref=F4B1677BA3F9801EFCE8A2C957720ECAF5312C2A3967F6617EABD8A2B759E2F56CD5ECFEA1FA552A3C7AD4008094D5B3818D1E45D47DE2C455C9B1v1p5O" TargetMode="External"/><Relationship Id="rId18" Type="http://schemas.openxmlformats.org/officeDocument/2006/relationships/hyperlink" Target="consultantplus://offline/ref=F4B1677BA3F9801EFCE8A2C957720ECAF5312C2A3967F6617EABD8A2B759E2F56CD5ECFEA1FA552A3C7AD1018094D5B3818D1E45D47DE2C455C9B1v1p5O" TargetMode="External"/><Relationship Id="rId19" Type="http://schemas.openxmlformats.org/officeDocument/2006/relationships/hyperlink" Target="consultantplus://offline/ref=F4B1677BA3F9801EFCE8A2C957720ECAF5312C2A3967F6617EABD8A2B759E2F56CD5ECFEA1FA552A3C7BD1068094D5B3818D1E45D47DE2C455C9B1v1p5O" TargetMode="External"/><Relationship Id="rId20" Type="http://schemas.openxmlformats.org/officeDocument/2006/relationships/hyperlink" Target="consultantplus://offline/ref=F4B1677BA3F9801EFCE8A2C957720ECAF5312C2A3965F2667CABD8A2B759E2F56CD5ECFEA1FA552A3C79DE008094D5B3818D1E45D47DE2C455C9B1v1p5O" TargetMode="External"/><Relationship Id="rId21" Type="http://schemas.openxmlformats.org/officeDocument/2006/relationships/hyperlink" Target="consultantplus://offline/ref=F4B1677BA3F9801EFCE8A2C957720ECAF5312C2A396EFA637EABD8A2B759E2F56CD5ECFEA1FA552A3C7AD1018094D5B3818D1E45D47DE2C455C9B1v1p5O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5:00Z</dcterms:created>
  <dc:creator>111</dc:creator>
  <dc:description/>
  <dc:language>en-US</dc:language>
  <cp:lastModifiedBy>Админ</cp:lastModifiedBy>
  <cp:lastPrinted>2022-12-28T12:44:00Z</cp:lastPrinted>
  <dcterms:modified xsi:type="dcterms:W3CDTF">2022-12-29T08:45:00Z</dcterms:modified>
  <cp:revision>2</cp:revision>
  <dc:subject/>
  <dc:title>РЕСПУБЛИКА КРЫМ</dc:title>
</cp:coreProperties>
</file>